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n.544 del 31.10.2002</w:t>
      </w:r>
    </w:p>
    <w:p>
      <w:pPr>
        <w:pStyle w:val="Normal"/>
        <w:jc w:val="both"/>
        <w:rPr/>
      </w:pPr>
      <w:r>
        <w:rPr>
          <w:rFonts w:cs="Arial" w:ascii="Arial" w:hAnsi="Arial"/>
        </w:rPr>
        <w:t>Oggetto</w:t>
      </w:r>
      <w:r>
        <w:rPr/>
        <w:t>: Determinazione provvisoria contributo spese per uso dei n. 2 campi di calcetto d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iale Gramsc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recente l’Amministrazione ha realizzato n. 2 campi di calcetto, nella zona di levante, in viale Gramsci, all’interno dell’impianto tennistico di proprietà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e richieste da parte di locali associazioni sportive intese ad ottenere l’autorizzazione all’uso de predetti nuovi campi, al fine di svolgere la propria attività spor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opportuno accogliere le  istanze dei sodalizi locali e, quindi, consentire, in via temporanea e sperimentale, l’uso dei predetti campi di calcetto, alle locali associazioni sportive, Enti di promozione e Scuole cittadine nelle more dell’espletamento della procedura di affidamento in gestione della strut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itenuto, pertanto di determinare il contributo spese, in relazione alla diversa tipologia di utenti,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11"/>
        <w:gridCol w:w="57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logia degli utilizzato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ributo spese per ogni ora di utiliz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sportive ed Enti di Promozione Sportiva – Organismi Militari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8,00 con accensione impianto di illuminaz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GRA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ri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,00 con accensione impianto di illumin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itenuto, altresì, che, in analogia alla procedura prevista per la concessione ad associazioni di altri impianti sportivi, i soggetti fruitori dovranno stipulare polizza assicurativa di R.C.T. per un massimale unico di Euro 516.456,90 a copertura di eventuali sinistri e danneggiamenti alla struttura; inoltre dovranno sottoscrivere apposita dichiarazione di responsabilità, su modello predisposto dal competente Settore, attestante la copertura assicurativa degli atleti per eventuali infortuni che dovessero verificarsi durante l’uso dell’impia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T.U.E.L. n. 267/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 pareri favorevoli espressi dal Capo Settore Lavori Pubblici e dal Capo Settore Economico Finanziario, ai sensi dell’art. 49, comma 1, del T.U.EE.LL. n. 267 del 18/08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espressi nei modi di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are, in via del tutto provvisoria, nelle more dell’espletamento della procedura per l’affidamento in gestione della succitata struttura sportiva il contributo spese per l’uso  dei  campi di calcetto, di segui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11"/>
        <w:gridCol w:w="57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logia degli utilizzato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ributo spese per ogni ora di utiliz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sportive ed Enti di Promozione Sportiva – Organismi Militari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5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8,00 con accensione impianto di illuminaz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GRATUI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ori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,00 con accensione impianto di illuminazi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bilire che sul terreno di gioco, per ogni ora di utilizzo, potranno accedere un massimo di 20 atle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cisare che è facoltà dell’Amministrazione comunale, in presenza di iniziative sportive, patrocinate dalla stessa, esonerare i soggetti organizzatori dal pagamento delle relative tariff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bilire che i soggetti (associazioni sportive, enti di promozione ecc.) che utilizzeranno i campi di calcetto, per lo svolgimento della propria attività (allenamenti o gare ufficiali di campionato) dovranno stipulare polizza assicurativa di R.C.T. per un massimale unico di Euro 516.456,90 per eventuali sinistri e/o danneggiamenti alla struttura; inoltre dovranno sottoscrivere apposita dichiarazione di responsabilità, su modello predisposto dal competente Settore, attestante la copertura assicurativa degli atleti per eventuali infortuni che dovessero verificarsi durante l’uso dell’impian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bilire che i soggetti interessati verseranno, anticipatamente, le quote di loro competenza, tramite versamento su bollettino di c/c postale il cui numero ed  intestazione sarà comunicato prima del rilascio della autorizzazion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inare responsabile del procedimento il sig. Domenico Pisani dell’Ufficio S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mettere copia del presente provvedimento, ad intervenuta sua esecutività, al Capo Settore Lavori Pubblici e Sport, al Capo Settore Economico Finanziario, nonché al responsabile del procedimento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6:00Z</dcterms:created>
  <dc:creator>COMUNE DI MOLFETTA (BA)</dc:creator>
  <dc:description/>
  <dc:language>en-US</dc:language>
  <cp:lastModifiedBy>Comune</cp:lastModifiedBy>
  <cp:lastPrinted>2002-10-28T11:45:00Z</cp:lastPrinted>
  <dcterms:modified xsi:type="dcterms:W3CDTF">2002-11-14T11:31:00Z</dcterms:modified>
  <cp:revision>4</cp:revision>
  <dc:subject/>
  <dc:title>Oggetto: Approvazione schema di avviso pubblico per l’affidamento in gestione ed uso dell’impianto sportivo sito in via Gramsci (comprendente n</dc:title>
</cp:coreProperties>
</file>